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西安建筑科技大学学历继续教育本科学业水平测试复核申请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914"/>
        <w:gridCol w:w="1526"/>
        <w:gridCol w:w="2627"/>
      </w:tblGrid>
      <w:tr>
        <w:trPr>
          <w:trHeight w:val="69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3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教学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考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准考证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科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英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考试时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9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复核原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申请人：                             年    月    日</w:t>
            </w:r>
          </w:p>
        </w:tc>
      </w:tr>
      <w:tr>
        <w:trPr>
          <w:trHeight w:val="260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复核结果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受理人：          复核人：           年    月    日    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5:00Z</dcterms:created>
  <dc:creator>张静雯</dc:creator>
  <dc:description/>
  <dc:language>en-US</dc:language>
  <cp:lastModifiedBy>Administrator</cp:lastModifiedBy>
  <cp:lastPrinted>2018-04-08T09:20:00Z</cp:lastPrinted>
  <dcterms:modified xsi:type="dcterms:W3CDTF">2024-06-07T09:0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7C001B434494195F2468775123B27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