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1734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6470</wp:posOffset>
                </wp:positionH>
                <wp:positionV relativeFrom="paragraph">
                  <wp:posOffset>-413385</wp:posOffset>
                </wp:positionV>
                <wp:extent cx="1536065" cy="10681335"/>
                <wp:effectExtent l="12700" t="0" r="1196975" b="1154430"/>
                <wp:wrapNone/>
                <wp:docPr id="1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0681200"/>
                          <a:chOff x="0" y="0"/>
                          <a:chExt cx="1536120" cy="10681200"/>
                        </a:xfrm>
                      </wpg:grpSpPr>
                      <wps:wsp>
                        <wps:cNvSpPr txBox="1"/>
                        <wps:spPr>
                          <a:xfrm>
                            <a:off x="0" y="4442400"/>
                            <a:ext cx="1267560" cy="540972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17365d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我作为一名建大学生郑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-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承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8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我保证：我没有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了这次考试，给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1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或接受任何的帮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我已检查并确认：未携带手机，座位窗台四周及抽屉、口袋清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我已知晓：(1)代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考、利用微信、QQ等作弊，将面临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除学籍处分；(2）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带手机，将给予记过、留校察看、甚至开除学籍处分；(3)夹带等将给予留校察看处分；(4)受到记过、留校察看处分将影响授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我承诺：若有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带手机、夹带等任何违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考场规则的行为，将自愿接受相应的纪律处分，直至开除学籍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8"/>
                                  <w:szCs w:val="28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诚信宣誓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thick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512000"/>
                            <a:ext cx="309240" cy="90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669960"/>
                            <a:ext cx="1180440" cy="35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点名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***校外教学点</w:t>
                              </w:r>
                              <w:r>
                                <w:rPr>
                                  <w:u w:val="single"/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层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u w:val="single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2024级土木工程专升本</w:t>
                              </w: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20" y="0"/>
                            <a:ext cx="0" cy="106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-76.1pt;margin-top:-32.55pt;width:120.95pt;height:841pt" coordorigin="-1522,-651" coordsize="2419,16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522;top:6345;width:1995;height:8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我作为一名建大学生郑重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-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承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8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我保证：我没有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了这次考试，给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1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或接受任何的帮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我已检查并确认：未携带手机，座位窗台四周及抽屉、口袋清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我已知晓：(1)代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考、利用微信、QQ等作弊，将面临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开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除学籍处分；(2）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带手机，将给予记过、留校察看、甚至开除学籍处分；(3)夹带等将给予留校察看处分；(4)受到记过、留校察看处分将影响授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我承诺：若有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带手机、夹带等任何违反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考场规则的行为，将自愿接受相应的纪律处分，直至开除学籍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4"/>
                            <w:sz w:val="28"/>
                            <w:szCs w:val="28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诚信宣誓人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u w:val="thick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7365d" weight="25560" dashstyle="shortdot" joinstyle="miter" endcap="round"/>
                  <w10:wrap type="none"/>
                </v:shape>
                <v:shape id="shape_0" stroked="f" o:allowincell="f" style="position:absolute;left:410;top:1730;width:486;height:14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65;top:404;width:1858;height:5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点名称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***校外教学点</w:t>
                        </w:r>
                        <w:r>
                          <w:rPr>
                            <w:u w:val="single"/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层次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both"/>
                          <w:rPr/>
                        </w:pPr>
                        <w:r>
                          <w:rPr>
                            <w:sz w:val="13"/>
                            <w:u w:val="single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2024级土木工程专升本</w:t>
                        </w: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5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,-651" to="656,16169" ID="直线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224155</wp:posOffset>
                </wp:positionV>
                <wp:extent cx="5567680" cy="149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49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0"/>
                              <w:rPr>
                                <w:rFonts w:ascii="黑体" w:hAnsi="黑体" w:eastAsia="黑体" w:cs="Times New Roman"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黑体" w:hAnsi="黑体" w:eastAsia="黑体" w:cs="Times New Roman"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Cs/>
                                <w:sz w:val="36"/>
                                <w:szCs w:val="36"/>
                              </w:rPr>
                              <w:t>西安建筑科技大学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学历继续教育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sz w:val="36"/>
                                <w:szCs w:val="36"/>
                              </w:rPr>
                              <w:t>考试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答题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 w:before="157" w:after="157"/>
                              <w:ind w:firstLine="321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课程名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工程估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考试时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年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117.85pt;mso-wrap-distance-left:9.05pt;mso-wrap-distance-right:9.05pt;mso-wrap-distance-top:0pt;mso-wrap-distance-bottom:0pt;margin-top:17.65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80"/>
                        <w:rPr>
                          <w:rFonts w:ascii="黑体" w:hAnsi="黑体" w:eastAsia="黑体" w:cs="Times New Roman"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黑体" w:hAnsi="黑体"/>
                          <w:bCs/>
                          <w:sz w:val="36"/>
                          <w:szCs w:val="36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黑体" w:hAnsi="黑体" w:cs="Times New Roman" w:eastAsia="黑体"/>
                          <w:bCs/>
                          <w:sz w:val="36"/>
                          <w:szCs w:val="36"/>
                          <w:lang w:val="en-US" w:eastAsia="zh-CN"/>
                        </w:rPr>
                        <w:t>学年第一学期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黑体" w:hAnsi="黑体" w:eastAsia="黑体" w:cs="Times New Roman"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Times New Roman" w:eastAsia="黑体"/>
                          <w:bCs/>
                          <w:sz w:val="36"/>
                          <w:szCs w:val="36"/>
                        </w:rPr>
                        <w:t>西安建筑科技大学</w:t>
                      </w:r>
                      <w:r>
                        <w:rPr>
                          <w:rFonts w:ascii="黑体" w:hAnsi="黑体" w:cs="Times New Roman" w:eastAsia="黑体"/>
                          <w:bCs/>
                          <w:sz w:val="36"/>
                          <w:szCs w:val="36"/>
                          <w:lang w:val="en-US" w:eastAsia="zh-CN"/>
                        </w:rPr>
                        <w:t>学历继续教育</w:t>
                      </w:r>
                      <w:r>
                        <w:rPr>
                          <w:rFonts w:ascii="黑体" w:hAnsi="黑体" w:cs="Times New Roman" w:eastAsia="黑体"/>
                          <w:bCs/>
                          <w:sz w:val="36"/>
                          <w:szCs w:val="36"/>
                        </w:rPr>
                        <w:t>考试</w:t>
                      </w:r>
                      <w:r>
                        <w:rPr>
                          <w:rFonts w:ascii="黑体" w:hAnsi="黑体" w:cs="Times New Roman" w:eastAsia="黑体"/>
                          <w:bCs/>
                          <w:sz w:val="36"/>
                          <w:szCs w:val="36"/>
                          <w:lang w:eastAsia="zh-CN"/>
                        </w:rPr>
                        <w:t>答题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 w:before="157" w:after="157"/>
                        <w:ind w:firstLine="321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</w:rPr>
                        <w:t>课程名称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u w:val="single"/>
                        </w:rPr>
                        <w:t>工程估价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考试时间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Cs/>
                          <w:color w:val="FF0000"/>
                          <w:sz w:val="32"/>
                          <w:szCs w:val="32"/>
                          <w:u w:val="single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年 </w:t>
                      </w:r>
                      <w:r>
                        <w:rPr>
                          <w:rFonts w:cs="宋体" w:ascii="宋体" w:hAnsi="宋体"/>
                          <w:bCs/>
                          <w:color w:val="FF0000"/>
                          <w:sz w:val="32"/>
                          <w:szCs w:val="32"/>
                          <w:u w:val="single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Cs/>
                          <w:color w:val="FF0000"/>
                          <w:sz w:val="32"/>
                          <w:szCs w:val="32"/>
                          <w:u w:val="single"/>
                          <w:lang w:val="en-US" w:eastAsia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考试方式： </w:t>
      </w:r>
    </w:p>
    <w:p>
      <w:pPr>
        <w:pStyle w:val="Normal"/>
        <w:ind w:firstLine="141"/>
        <w:rPr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13970</wp:posOffset>
                </wp:positionV>
                <wp:extent cx="5268595" cy="155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55765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隶书;微软雅黑" w:hAnsi="隶书;微软雅黑" w:eastAsia="隶书;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考试注意事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小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试卷分为二部分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试题，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答题纸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color w:val="000000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441" w:hanging="42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eastAsia="zh-CN"/>
                              </w:rPr>
                              <w:t>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要求填写班级、姓名、学号等内容。所有划线均用铅笔，并要有一定的浓度和粗度，示范如下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■][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][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使用其他符号答题不给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441" w:hanging="420"/>
                              <w:rPr>
                                <w:rFonts w:ascii="隶书;微软雅黑" w:hAnsi="隶书;微软雅黑" w:eastAsia="隶书;微软雅黑" w:cs="华文中宋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隶书;微软雅黑" w:ascii="隶书;微软雅黑" w:hAnsi="隶书;微软雅黑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交卷时，答题纸、试题一起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 w:cs="华文中宋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隶书;微软雅黑" w:cs="华文中宋;宋体" w:ascii="隶书;微软雅黑" w:hAnsi="隶书;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5pt;height:122.65pt;mso-wrap-distance-left:9.05pt;mso-wrap-distance-right:9.05pt;mso-wrap-distance-top:0pt;mso-wrap-distance-bottom:0pt;margin-top:1.1pt;mso-position-vertical-relative:text;margin-left:51.1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隶书;微软雅黑" w:hAnsi="隶书;微软雅黑" w:eastAsia="隶书;微软雅黑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</w:rPr>
                        <w:t>考试注意事项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隶书;微软雅黑" w:hAnsi="隶书;微软雅黑" w:eastAsia="隶书;微软雅黑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隶书;微软雅黑" w:cs="宋体" w:ascii="隶书;微软雅黑" w:hAnsi="隶书;微软雅黑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eastAsia="隶书;微软雅黑" w:cs="宋体" w:ascii="隶书;微软雅黑" w:hAnsi="隶书;微软雅黑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考试时间</w:t>
                      </w:r>
                      <w:r>
                        <w:rPr>
                          <w:rFonts w:ascii="隶书;微软雅黑" w:hAnsi="隶书;微软雅黑" w:cs="宋体" w:eastAsia="隶书;微软雅黑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eastAsia="隶书;微软雅黑" w:cs="宋体" w:ascii="隶书;微软雅黑" w:hAnsi="隶书;微软雅黑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小时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隶书;微软雅黑" w:hAnsi="隶书;微软雅黑" w:eastAsia="隶书;微软雅黑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隶书;微软雅黑" w:cs="宋体" w:ascii="隶书;微软雅黑" w:hAnsi="隶书;微软雅黑"/>
                          <w:color w:val="00000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隶书;微软雅黑" w:cs="宋体" w:ascii="隶书;微软雅黑" w:hAnsi="隶书;微软雅黑"/>
                          <w:color w:val="000000"/>
                          <w:szCs w:val="21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试卷分为二部分</w:t>
                      </w:r>
                      <w:r>
                        <w:rPr>
                          <w:rFonts w:ascii="隶书;微软雅黑" w:hAnsi="隶书;微软雅黑" w:cs="宋体" w:eastAsia="隶书;微软雅黑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试题，</w:t>
                      </w:r>
                      <w:r>
                        <w:rPr>
                          <w:rFonts w:ascii="隶书;微软雅黑" w:hAnsi="隶书;微软雅黑" w:cs="宋体" w:eastAsia="隶书;微软雅黑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答题纸</w:t>
                      </w:r>
                      <w:r>
                        <w:rPr>
                          <w:rFonts w:ascii="隶书;微软雅黑" w:hAnsi="隶书;微软雅黑" w:cs="宋体" w:eastAsia="隶书;微软雅黑"/>
                          <w:color w:val="000000"/>
                          <w:szCs w:val="21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441" w:hanging="420"/>
                        <w:rPr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隶书;微软雅黑" w:cs="宋体" w:ascii="隶书;微软雅黑" w:hAnsi="隶书;微软雅黑"/>
                          <w:color w:val="000000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隶书;微软雅黑" w:cs="宋体" w:ascii="隶书;微软雅黑" w:hAnsi="隶书;微软雅黑"/>
                          <w:color w:val="000000"/>
                          <w:szCs w:val="21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请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lang w:eastAsia="zh-CN"/>
                        </w:rPr>
                        <w:t>按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要求填写班级、姓名、学号等内容。所有划线均用铅笔，并要有一定的浓度和粗度，示范如下：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[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]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[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■][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][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]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。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使用其他符号答题不给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441" w:hanging="420"/>
                        <w:rPr>
                          <w:rFonts w:ascii="隶书;微软雅黑" w:hAnsi="隶书;微软雅黑" w:eastAsia="隶书;微软雅黑" w:cs="华文中宋;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隶书;微软雅黑" w:ascii="隶书;微软雅黑" w:hAnsi="隶书;微软雅黑"/>
                          <w:color w:val="000000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隶书;微软雅黑" w:ascii="隶书;微软雅黑" w:hAnsi="隶书;微软雅黑"/>
                          <w:color w:val="000000"/>
                          <w:szCs w:val="21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交卷时，答题纸、试题一起交。</w:t>
                      </w:r>
                    </w:p>
                    <w:p>
                      <w:pPr>
                        <w:pStyle w:val="Normal"/>
                        <w:rPr>
                          <w:rFonts w:ascii="隶书;微软雅黑" w:hAnsi="隶书;微软雅黑" w:eastAsia="隶书;微软雅黑" w:cs="华文中宋;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隶书;微软雅黑" w:cs="华文中宋;宋体" w:ascii="隶书;微软雅黑" w:hAnsi="隶书;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4"/>
        <w:rPr>
          <w:rFonts w:ascii="宋体" w:hAnsi="宋体" w:eastAsia="宋体" w:cs="宋体"/>
          <w:b/>
          <w:b/>
          <w:bCs/>
          <w:color w:val="FF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1"/>
          <w:lang w:val="en-US" w:eastAsia="zh-CN"/>
        </w:rPr>
      </w:r>
    </w:p>
    <w:p>
      <w:pPr>
        <w:pStyle w:val="Normal"/>
        <w:ind w:firstLine="79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724535</wp:posOffset>
                </wp:positionV>
                <wp:extent cx="5474335" cy="6129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12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  <w:t>一、单项选择题（每小题</w:t>
                            </w:r>
                            <w:r>
                              <w:rPr>
                                <w:rFonts w:eastAsia="宋体" w:cs="Times New Roman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  <w:t>分，本题共</w:t>
                            </w:r>
                            <w:r>
                              <w:rPr>
                                <w:rFonts w:eastAsia="宋体" w:cs="Times New Roman"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  <w:t>小题，共计</w:t>
                            </w:r>
                            <w:r>
                              <w:rPr>
                                <w:rFonts w:eastAsia="宋体" w:cs="Times New Roman"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[A] [B]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[C] [D]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.[A] [B] [C] [D]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.[A] [B] [C] [D]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[A] [B] [C] [D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.[A] [B] [C] [D]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6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[A] [B] [C] [D]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7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.[A] [B] [C] [D]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[A] [B] [C] [D]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8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[A] [B] [C] [D]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1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.[A] [B] [C] [D]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1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[A] [B] [C] [D]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1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[A] [B] [C] [D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  <w:t>项选择题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（每小题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分，本题共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小题，共计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[A] [B]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[C] [D]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.[A] [B] [C] [D]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.[A] [B] [C] [D]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[A] [B] [C] [D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8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[A] [B] [C] [D]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6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[A] [B] [C] [D]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7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.[A] [B] [C] [D]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[A] [B] [C] [D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判断对错题（每小题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分，本题共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小题，总计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80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[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]     [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]              2.  [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]     [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40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4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[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]     [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]          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4.  [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]  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[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80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[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]  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[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]           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6.  [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]  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[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10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82.65pt;mso-wrap-distance-left:9.05pt;mso-wrap-distance-right:9.05pt;mso-wrap-distance-top:0pt;mso-wrap-distance-bottom:0pt;margin-top:57.0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  <w:t>一、单项选择题（每小题</w:t>
                      </w:r>
                      <w:r>
                        <w:rPr>
                          <w:rFonts w:eastAsia="宋体" w:cs="Times New Roman"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  <w:t>分，本题共</w:t>
                      </w:r>
                      <w:r>
                        <w:rPr>
                          <w:rFonts w:eastAsia="宋体" w:cs="Times New Roman"/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  <w:t>小题，共计</w:t>
                      </w:r>
                      <w:r>
                        <w:rPr>
                          <w:rFonts w:eastAsia="宋体" w:cs="Times New Roman"/>
                          <w:color w:val="FF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.[A] [B]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[C] [D]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 2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.[A] [B] [C] [D]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 3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.[A] [B] [C] [D]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.[A] [B] [C] [D]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.[A] [B] [C] [D]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 6.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[A] [B] [C] [D]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 7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.[A] [B] [C] [D]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.[A] [B] [C] [D]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eastAsia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8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9.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[A] [B] [C] [D]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10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.[A] [B] [C] [D]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11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.[A] [B] [C] [D]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 12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.[A] [B] [C] [D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>多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  <w:t>项选择题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（每小题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分，本题共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小题，共计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.[A] [B]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[C] [D]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 2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.[A] [B] [C] [D]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 3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.[A] [B] [C] [D]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.[A] [B] [C] [D]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8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5.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[A] [B] [C] [D]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 6.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[A] [B] [C] [D]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 7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.[A] [B] [C] [D]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.[A] [B] [C] [D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判断对错题（每小题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分，本题共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小题，总计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分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80"/>
                        <w:rPr>
                          <w:rFonts w:ascii="Times New Roman" w:hAnsi="Times New Roman" w:eastAsia="宋体"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[ 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√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]     [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>×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]              2.  [ 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√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]     [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>×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]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240"/>
                        <w:rPr>
                          <w:rFonts w:ascii="Times New Roman" w:hAnsi="Times New Roman" w:eastAsia="宋体"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24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[ 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√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]     [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>×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]          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4.  [ 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√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]  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[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>×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]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80"/>
                        <w:rPr>
                          <w:rFonts w:ascii="Times New Roman" w:hAnsi="Times New Roman" w:eastAsia="宋体"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>5.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[ 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√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]  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[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>×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]           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6.  [ 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√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]  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[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>×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]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210"/>
                        <w:rPr>
                          <w:rFonts w:ascii="Times New Roman" w:hAnsi="Times New Roman" w:eastAsia="宋体" w:cs="Times New Roman"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089" w:right="1077" w:gutter="624" w:header="0" w:top="567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color w:val="FFFFFF"/>
      <w:kern w:val="2"/>
      <w:sz w:val="2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left="560" w:hanging="560"/>
    </w:pPr>
    <w:rPr>
      <w:color w:val="FFFFFF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4:00Z</dcterms:created>
  <dc:creator>Billgates</dc:creator>
  <dc:description/>
  <dc:language>en-US</dc:language>
  <cp:lastModifiedBy>雪浮云</cp:lastModifiedBy>
  <cp:lastPrinted>2024-04-17T11:49:00Z</cp:lastPrinted>
  <dcterms:modified xsi:type="dcterms:W3CDTF">2024-04-17T06:51:43Z</dcterms:modified>
  <cp:revision>6</cp:revision>
  <dc:subject/>
  <dc:title>西安建筑科技大学考试试卷（共    页）                               评  卷  人  填  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9D28252C44B2BC598719A80B75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