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58"/>
        <w:jc w:val="left"/>
        <w:rPr>
          <w:rFonts w:ascii="黑体" w:hAnsi="黑体" w:eastAsia="宋体" w:cs="宋体"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6305</wp:posOffset>
                </wp:positionH>
                <wp:positionV relativeFrom="paragraph">
                  <wp:posOffset>-685165</wp:posOffset>
                </wp:positionV>
                <wp:extent cx="1536065" cy="10681335"/>
                <wp:effectExtent l="12700" t="0" r="1196975" b="1154430"/>
                <wp:wrapNone/>
                <wp:docPr id="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0681200"/>
                          <a:chOff x="0" y="0"/>
                          <a:chExt cx="1536120" cy="10681200"/>
                        </a:xfrm>
                      </wpg:grpSpPr>
                      <wps:wsp>
                        <wps:cNvSpPr txBox="1"/>
                        <wps:spPr>
                          <a:xfrm>
                            <a:off x="0" y="4442400"/>
                            <a:ext cx="1267560" cy="540972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17365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我作为一名建大学生郑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承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我保证：我没有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了这次考试，给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或接受任何的帮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我已检查并确认：未携带手机，座位窗台四周及抽屉、口袋清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我已知晓：(1)代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、利用微信、QQ等作弊，将面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除学籍处分；(2）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带手机，将给予记过、留校察看、甚至开除学籍处分；(3)夹带等将给予留校察看处分；(4)受到记过、留校察看处分将影响授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我承诺：若有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带手机、夹带等任何违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场规则的行为，将自愿接受相应的纪律处分，直至开除学籍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8"/>
                                  <w:szCs w:val="2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诚信宣誓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thick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512000"/>
                            <a:ext cx="309240" cy="90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69960"/>
                            <a:ext cx="118044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点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***校外教学点</w:t>
                              </w:r>
                              <w:r>
                                <w:rPr>
                                  <w:u w:val="single"/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u w:val="single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2024级土木工程专升本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0"/>
                            <a:ext cx="0" cy="106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-72.15pt;margin-top:-53.95pt;width:120.95pt;height:841pt" coordorigin="-1443,-1079" coordsize="2419,16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3;top:5917;width:1995;height:8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我作为一名建大学生郑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承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我保证：我没有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了这次考试，给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或接受任何的帮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我已检查并确认：未携带手机，座位窗台四周及抽屉、口袋清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我已知晓：(1)代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、利用微信、QQ等作弊，将面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除学籍处分；(2）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带手机，将给予记过、留校察看、甚至开除学籍处分；(3)夹带等将给予留校察看处分；(4)受到记过、留校察看处分将影响授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我承诺：若有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带手机、夹带等任何违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场规则的行为，将自愿接受相应的纪律处分，直至开除学籍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4"/>
                            <w:sz w:val="28"/>
                            <w:szCs w:val="2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诚信宣誓人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thick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7365d" weight="25560" dashstyle="shortdot" joinstyle="miter" endcap="round"/>
                  <w10:wrap type="none"/>
                </v:shape>
                <v:shape id="shape_0" stroked="f" o:allowincell="f" style="position:absolute;left:489;top:1302;width:486;height:14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6;top:-24;width:1858;height:5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点名称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***校外教学点</w:t>
                        </w:r>
                        <w:r>
                          <w:rPr>
                            <w:u w:val="single"/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13"/>
                            <w:u w:val="single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2024级土木工程专升本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-1079" to="735,15741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bCs/>
          <w:color w:val="FF0000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学年第</w:t>
      </w:r>
      <w:r>
        <w:rPr>
          <w:rFonts w:ascii="黑体" w:hAnsi="黑体" w:cs="宋体" w:eastAsia="黑体"/>
          <w:bCs/>
          <w:color w:val="FF0000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学期</w:t>
      </w:r>
    </w:p>
    <w:p>
      <w:pPr>
        <w:pStyle w:val="Normal"/>
        <w:ind w:firstLine="1800"/>
        <w:rPr>
          <w:rFonts w:ascii="黑体" w:hAnsi="黑体" w:eastAsia="黑体" w:cs="宋体"/>
          <w:bCs/>
          <w:color w:val="FF0000"/>
          <w:sz w:val="32"/>
          <w:lang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西安建筑科技大学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学历继续教育</w:t>
      </w:r>
      <w:r>
        <w:rPr>
          <w:rFonts w:ascii="黑体" w:hAnsi="黑体" w:cs="宋体" w:eastAsia="黑体"/>
          <w:bCs/>
          <w:sz w:val="36"/>
          <w:szCs w:val="36"/>
        </w:rPr>
        <w:t>考试试卷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（</w:t>
      </w:r>
      <w:r>
        <w:rPr>
          <w:rFonts w:ascii="黑体" w:hAnsi="黑体" w:cs="宋体" w:eastAsia="黑体"/>
          <w:bCs/>
          <w:color w:val="FF0000"/>
          <w:sz w:val="36"/>
          <w:szCs w:val="36"/>
          <w:lang w:eastAsia="zh-CN"/>
        </w:rPr>
        <w:t>模板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0235</wp:posOffset>
                </wp:positionH>
                <wp:positionV relativeFrom="paragraph">
                  <wp:posOffset>85090</wp:posOffset>
                </wp:positionV>
                <wp:extent cx="6299835" cy="1194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314"/>
                              <w:gridCol w:w="1314"/>
                              <w:gridCol w:w="1314"/>
                              <w:gridCol w:w="1314"/>
                              <w:gridCol w:w="1318"/>
                              <w:gridCol w:w="1096"/>
                              <w:gridCol w:w="11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921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阅 卷 评 分 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（评阅人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4.05pt;mso-wrap-distance-left:9pt;mso-wrap-distance-right:9pt;mso-wrap-distance-top:0pt;mso-wrap-distance-bottom:0pt;margin-top:6.7pt;mso-position-vertical-relative:text;margin-left:648.05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314"/>
                        <w:gridCol w:w="1314"/>
                        <w:gridCol w:w="1314"/>
                        <w:gridCol w:w="1314"/>
                        <w:gridCol w:w="1318"/>
                        <w:gridCol w:w="1096"/>
                        <w:gridCol w:w="11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921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阅 卷 评 分 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（评阅人填写）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总得分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1805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课程名称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color w:val="FF0000"/>
          <w:sz w:val="28"/>
          <w:szCs w:val="28"/>
          <w:u w:val="single"/>
        </w:rPr>
        <w:t>工程估价</w:t>
      </w:r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rFonts w:ascii="宋体" w:hAnsi="宋体" w:cs="宋体"/>
          <w:bCs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试时间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Cs/>
          <w:color w:val="FF0000"/>
          <w:sz w:val="28"/>
          <w:szCs w:val="28"/>
          <w:u w:val="single"/>
          <w:lang w:val="en-US" w:eastAsia="zh-CN"/>
        </w:rPr>
        <w:t>2024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年 </w:t>
      </w:r>
      <w:r>
        <w:rPr>
          <w:rFonts w:cs="宋体" w:ascii="宋体" w:hAnsi="宋体"/>
          <w:bCs/>
          <w:color w:val="FF000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Cs/>
          <w:color w:val="FF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 xml:space="preserve">考试方式： 闭卷（开卷）   考试时长：   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20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 xml:space="preserve">分钟      </w:t>
      </w:r>
    </w:p>
    <w:tbl>
      <w:tblPr>
        <w:tblW w:w="1986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9925"/>
      </w:tblGrid>
      <w:tr>
        <w:trPr>
          <w:trHeight w:val="11613" w:hRule="exact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一、单项选择题（每小题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，本题共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小题，共计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。每题备选项中，只有一种最符合题意。）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color w:val="FF0000"/>
                <w:kern w:val="2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工程造价组合过程的正确顺序是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【      】</w:t>
            </w:r>
            <w:r>
              <w:rPr>
                <w:rFonts w:cs="Times New Roman"/>
                <w:bCs/>
                <w:color w:val="FF0000"/>
                <w:kern w:val="2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A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建设项目总造价—单项工程造价—单位工程造价—分部分项工程单价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B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建设项目总造价—单位工程造价—单项工程造价—分部分项工程单价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C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部分项工程单价—单位工程造价—单项工程造价—建设项目总造价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D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部分项工程单价—单项工程造价—单位工程造价—建设项目总造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0.</w:t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rFonts w:ascii="宋体" w:hAnsi="宋体" w:eastAsia="宋体" w:cs="Times New Roman"/>
                <w:bCs/>
                <w:color w:val="938953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938953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color w:val="938953"/>
                <w:sz w:val="28"/>
                <w:szCs w:val="28"/>
                <w:u w:val="single"/>
                <w:lang w:val="en-US" w:eastAsia="zh-CN"/>
              </w:rPr>
            </w:pPr>
            <w:r>
              <w:rPr>
                <w:color w:val="938953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二、多项选择题（每小题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，本题共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小题，共计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。每题备选项中，有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个或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个以上符合题意，至少有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个错项。错选，本题不得分；少选，所选的每个选项得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工程造价的计价特征包括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【      】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A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计价的单件性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B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计价的多次性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C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造价的肃穆性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D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方法的多样性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E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依据的困难性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58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62940</wp:posOffset>
                </wp:positionV>
                <wp:extent cx="1479550" cy="10599420"/>
                <wp:effectExtent l="0" t="0" r="0" b="0"/>
                <wp:wrapNone/>
                <wp:docPr id="3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0599480"/>
                          <a:chOff x="0" y="0"/>
                          <a:chExt cx="1479600" cy="10599480"/>
                        </a:xfrm>
                      </wpg:grpSpPr>
                      <wps:wsp>
                        <wps:cNvSpPr txBox="1"/>
                        <wps:spPr>
                          <a:xfrm>
                            <a:off x="0" y="1130400"/>
                            <a:ext cx="1180440" cy="89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点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FF0000"/>
                                  <w:lang w:val="en-US" w:eastAsia="zh-CN" w:bidi="ar-SA"/>
                                </w:rPr>
                                <w:t>***校外教学点</w:t>
                              </w:r>
                              <w:r>
                                <w:rPr>
                                  <w:u w:val="single"/>
                                  <w:kern w:val="2"/>
                                  <w:sz w:val="13"/>
                                  <w:szCs w:val="13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u w:val="single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2024级土木工程专升本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0"/>
                            <a:ext cx="0" cy="10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1269360"/>
                            <a:ext cx="394920" cy="72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-67.4pt;margin-top:-52.2pt;width:116.5pt;height:834.55pt" coordorigin="-1348,-1044" coordsize="2330,16691">
                <v:shape id="shape_0" stroked="f" o:allowincell="f" style="position:absolute;left:-1348;top:736;width:1858;height:14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点名称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FF0000"/>
                            <w:lang w:val="en-US" w:eastAsia="zh-CN" w:bidi="ar-SA"/>
                          </w:rPr>
                          <w:t>***校外教学点</w:t>
                        </w:r>
                        <w:r>
                          <w:rPr>
                            <w:u w:val="single"/>
                            <w:kern w:val="2"/>
                            <w:sz w:val="13"/>
                            <w:szCs w:val="13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13"/>
                            <w:u w:val="single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2024级土木工程专升本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-1044" to="735,15647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955;width:621;height:1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21"/>
        </w:rPr>
        <w:t>西安建筑科技大学</w:t>
      </w:r>
      <w:r>
        <w:rPr>
          <w:b/>
          <w:bCs/>
          <w:sz w:val="36"/>
          <w:szCs w:val="21"/>
          <w:lang w:val="en-US" w:eastAsia="zh-CN"/>
        </w:rPr>
        <w:t>学历继续教育</w:t>
      </w:r>
      <w:r>
        <w:rPr>
          <w:b/>
          <w:bCs/>
          <w:sz w:val="36"/>
          <w:szCs w:val="21"/>
        </w:rPr>
        <w:t>考试试卷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rFonts w:ascii="宋体" w:hAnsi="宋体" w:cs="宋体"/>
          <w:b/>
          <w:bCs/>
          <w:sz w:val="28"/>
          <w:szCs w:val="21"/>
        </w:rPr>
        <w:t>课程名称</w:t>
      </w:r>
      <w:r>
        <w:rPr>
          <w:rFonts w:cs="宋体" w:ascii="宋体" w:hAnsi="宋体"/>
          <w:b/>
          <w:bCs/>
          <w:sz w:val="28"/>
          <w:szCs w:val="21"/>
        </w:rPr>
        <w:t>:</w:t>
      </w:r>
      <w:r>
        <w:rPr>
          <w:rFonts w:cs="宋体" w:ascii="宋体" w:hAnsi="宋体"/>
          <w:b/>
          <w:bCs/>
          <w:sz w:val="28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1"/>
          <w:u w:val="single"/>
          <w:lang w:val="en-US" w:eastAsia="zh-CN"/>
        </w:rPr>
        <w:t xml:space="preserve">  </w:t>
      </w:r>
      <w:r>
        <w:rPr>
          <w:color w:val="FF0000"/>
          <w:sz w:val="28"/>
          <w:szCs w:val="21"/>
          <w:u w:val="single"/>
        </w:rPr>
        <w:t>工程估价</w:t>
      </w:r>
      <w:r>
        <w:rPr>
          <w:rFonts w:eastAsia="Times New Roman"/>
          <w:color w:val="FF0000"/>
          <w:sz w:val="3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1"/>
          <w:u w:val="single"/>
        </w:rPr>
        <w:t xml:space="preserve">  </w:t>
      </w:r>
    </w:p>
    <w:tbl>
      <w:tblPr>
        <w:tblW w:w="1986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  <w:gridCol w:w="9966"/>
      </w:tblGrid>
      <w:tr>
        <w:trPr>
          <w:trHeight w:val="13338" w:hRule="atLeast"/>
        </w:trPr>
        <w:tc>
          <w:tcPr>
            <w:tcW w:w="9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bookmarkStart w:id="0" w:name="OLE_LINK15"/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三、判断对错题（每小题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，本题共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小题，总计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）。</w:t>
            </w:r>
            <w:bookmarkEnd w:id="0"/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Times New Roman"/>
                <w:bCs/>
                <w:color w:val="FF0000"/>
                <w:kern w:val="2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</w:rPr>
              <w:t>1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</w:rPr>
              <w:t>工程量清单由分部分项工程量清单、措施项目清单和其他项目清单组成。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【      】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Times New Roman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lang w:val="en-US" w:eastAsia="zh-CN"/>
              </w:rPr>
              <w:t>2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Times New Roman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lang w:val="en-US" w:eastAsia="zh-CN"/>
              </w:rPr>
              <w:t>3.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Times New Roman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lang w:val="en-US" w:eastAsia="zh-CN"/>
              </w:rPr>
              <w:t>4.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Times New Roman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lang w:val="en-US" w:eastAsia="zh-CN"/>
              </w:rPr>
              <w:t>5.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Times New Roman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四、简答题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每小题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，本题共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小题，共计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FF0000"/>
                <w:sz w:val="24"/>
                <w:shd w:fill="E5E5E5" w:val="cle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何为工程量清单？编制工程量清单的“五要件”是什么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6.</w:t>
            </w:r>
          </w:p>
        </w:tc>
      </w:tr>
    </w:tbl>
    <w:p>
      <w:pPr>
        <w:pStyle w:val="Normal"/>
        <w:ind w:firstLine="79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600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980</wp:posOffset>
                </wp:positionH>
                <wp:positionV relativeFrom="paragraph">
                  <wp:posOffset>-662940</wp:posOffset>
                </wp:positionV>
                <wp:extent cx="1479550" cy="10599420"/>
                <wp:effectExtent l="0" t="0" r="0" b="0"/>
                <wp:wrapNone/>
                <wp:docPr id="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0599480"/>
                          <a:chOff x="0" y="0"/>
                          <a:chExt cx="1479600" cy="10599480"/>
                        </a:xfrm>
                      </wpg:grpSpPr>
                      <wps:wsp>
                        <wps:cNvSpPr txBox="1"/>
                        <wps:spPr>
                          <a:xfrm>
                            <a:off x="0" y="1130400"/>
                            <a:ext cx="1180440" cy="89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点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***校外教学点</w:t>
                              </w:r>
                              <w:r>
                                <w:rPr>
                                  <w:u w:val="single"/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u w:val="single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2024级土木工程专升本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0"/>
                            <a:ext cx="0" cy="10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1269360"/>
                            <a:ext cx="394920" cy="72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-67.4pt;margin-top:-52.2pt;width:116.5pt;height:834.55pt" coordorigin="-1348,-1044" coordsize="2330,16691">
                <v:shape id="shape_0" stroked="f" o:allowincell="f" style="position:absolute;left:-1348;top:736;width:1858;height:14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点名称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***校外教学点</w:t>
                        </w:r>
                        <w:r>
                          <w:rPr>
                            <w:u w:val="single"/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13"/>
                            <w:u w:val="single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2024级土木工程专升本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-1044" to="735,15647" ID="直线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955;width:621;height:1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西安建筑科技大学</w:t>
      </w:r>
      <w:r>
        <w:rPr>
          <w:b/>
          <w:bCs/>
          <w:sz w:val="36"/>
          <w:szCs w:val="36"/>
          <w:lang w:val="en-US" w:eastAsia="zh-CN"/>
        </w:rPr>
        <w:t>学历继续教育</w:t>
      </w:r>
      <w:r>
        <w:rPr>
          <w:b/>
          <w:bCs/>
          <w:sz w:val="36"/>
          <w:szCs w:val="36"/>
        </w:rPr>
        <w:t>考试试卷</w:t>
      </w:r>
      <w:r>
        <w:rPr>
          <w:b/>
          <w:bCs/>
          <w:sz w:val="36"/>
          <w:szCs w:val="36"/>
          <w:lang w:eastAsia="zh-CN"/>
        </w:rPr>
        <w:t>模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课程名称</w:t>
      </w:r>
      <w:r>
        <w:rPr>
          <w:rFonts w:cs="宋体" w:ascii="宋体" w:hAnsi="宋体"/>
          <w:b/>
          <w:bCs/>
          <w:sz w:val="36"/>
          <w:szCs w:val="36"/>
        </w:rPr>
        <w:t>: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color w:val="FF0000"/>
          <w:sz w:val="36"/>
          <w:szCs w:val="36"/>
          <w:u w:val="single"/>
        </w:rPr>
        <w:t>工程估价</w:t>
      </w: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</w:p>
    <w:tbl>
      <w:tblPr>
        <w:tblW w:w="1986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10016"/>
      </w:tblGrid>
      <w:tr>
        <w:trPr>
          <w:trHeight w:val="13888" w:hRule="atLeast"/>
        </w:trPr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40" w:leader="none"/>
              </w:tabs>
              <w:spacing w:lineRule="exact" w:line="480"/>
              <w:ind w:left="0" w:hanging="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五、</w:t>
            </w:r>
            <w:r>
              <w:rPr>
                <w:rFonts w:ascii="宋体" w:hAnsi="宋体"/>
                <w:color w:val="FF0000"/>
                <w:sz w:val="24"/>
              </w:rPr>
              <w:t>计算题（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每小题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，本题共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小题，共计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某新建项目，建设期为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3 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年，分年均衡进行贷款，第一年贷款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2000 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万元，第二年贷款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2000 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万元，第三年贷款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800 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万元，在建设期内货款利息只计息不支付。年利率为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的情况下，该项目应计建设期贷款利息为多少万元？</w:t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spacing w:lineRule="exact" w:line="48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40" w:leader="none"/>
              </w:tabs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某建设项目的土地购置费为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100 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万元，工程费用为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2000 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万元，工程建设其他费用为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万元，建设期贷款利息为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200 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万元，基本预备费费率为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，涨价预备费为 </w:t>
            </w: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60 </w:t>
            </w: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万。该项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40" w:leader="none"/>
              </w:tabs>
              <w:ind w:left="0" w:hanging="0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40" w:leader="none"/>
              </w:tabs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基本预备费为多少？该项目总投资为多少？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23811" w:h="16838"/>
      <w:pgMar w:left="1134" w:right="567" w:gutter="624" w:header="0" w:top="1089" w:footer="62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color w:val="FFFFFF"/>
      <w:kern w:val="2"/>
      <w:sz w:val="2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560" w:hanging="560"/>
    </w:pPr>
    <w:rPr>
      <w:color w:val="FFFFFF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Billgates</dc:creator>
  <dc:description/>
  <dc:language>en-US</dc:language>
  <cp:lastModifiedBy>忆方</cp:lastModifiedBy>
  <cp:lastPrinted>2024-04-17T09:37:00Z</cp:lastPrinted>
  <dcterms:modified xsi:type="dcterms:W3CDTF">2024-06-03T00:30:56Z</dcterms:modified>
  <cp:revision>6</cp:revision>
  <dc:subject/>
  <dc:title>西安建筑科技大学考试试卷（共    页）                               评  卷  人  填  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D28252C44B2BC598719A80B75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